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62"/>
        <w:gridCol w:w="2651"/>
      </w:tblGrid>
      <w:tr>
        <w:trPr>
          <w:trHeight w:val="19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977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trict Grant Timelin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-20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622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ject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 year: the Club identifies its District Grant project for Rotary Year 2025-2026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Club Qua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wo Club members (President-Elect and project lead recommended) attend District grant qualification training during Rotary year 2024-2025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Club Memorandum of Understand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Club Qualification Plan</w:t>
      </w:r>
      <w:r>
        <w:rPr>
          <w:rFonts w:cs="Times New Roman" w:ascii="Times New Roman" w:hAnsi="Times New Roman"/>
        </w:rPr>
        <w:t xml:space="preserve"> (one combined document) must be submitted for the grant proposal to be considered (may be submitted with the application)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pplications for the District Grants are accepted between October 7, 2024, and January 31, 2025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applications will be reviewed, and approvals announced beginning in February 2025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may expect to get a grant for half of the project cost, up to the Club alloca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should immediately notify the District Grant team if their project cannot be completed – this allows the funds to be reallocated to Clubs with pending projects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Work on Club projects may </w:t>
      </w:r>
      <w:r>
        <w:rPr>
          <w:rFonts w:cs="Times New Roman" w:ascii="Times New Roman" w:hAnsi="Times New Roman"/>
          <w:b/>
          <w:bCs/>
          <w:u w:val="single"/>
        </w:rPr>
        <w:t>not</w:t>
      </w:r>
      <w:r>
        <w:rPr>
          <w:rFonts w:cs="Times New Roman" w:ascii="Times New Roman" w:hAnsi="Times New Roman"/>
        </w:rPr>
        <w:t xml:space="preserve"> begin until the Club has been notified by the District that The Rotary Foundation has approved the District 6780 District grant package for 2025-2026 Year!  (This should occur by June 1, 2025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date for District Grant completion: March 31, 2026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ogress Repor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 progress report is due on October 1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025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, except for the final report, should be completed by March 31, 2026.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ing Re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al report with receipts should be submitted within two months of completion of the project, but no later than </w:t>
      </w:r>
      <w:bookmarkStart w:id="0" w:name="_GoBack"/>
      <w:bookmarkEnd w:id="0"/>
      <w:r>
        <w:rPr>
          <w:rFonts w:cs="Times New Roman" w:ascii="Times New Roman" w:hAnsi="Times New Roman"/>
        </w:rPr>
        <w:t>May 31, 2026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mbursement by the District grant will occur after the final report is approved </w:t>
      </w:r>
      <w:r>
        <w:rPr>
          <w:rFonts w:cs="Times New Roman" w:ascii="Times New Roman" w:hAnsi="Times New Roman"/>
          <w:b/>
          <w:bCs/>
          <w:u w:val="single"/>
        </w:rPr>
        <w:t>and</w:t>
      </w:r>
      <w:r>
        <w:rPr>
          <w:rFonts w:cs="Times New Roman" w:ascii="Times New Roman" w:hAnsi="Times New Roman"/>
        </w:rPr>
        <w:t xml:space="preserve"> the funds have been transferred to the District by The Rotary Foundation.</w:t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ind w:firstLine="720"/>
        <w:rPr/>
      </w:pPr>
      <w:r>
        <w:rPr/>
        <w:tab/>
      </w:r>
    </w:p>
    <w:sectPr>
      <w:footerReference w:type="default" r:id="rId4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Revised: August 21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17:00Z</dcterms:created>
  <dc:creator>Taylor, Leah</dc:creator>
  <dc:description/>
  <cp:keywords/>
  <dc:language>en-US</dc:language>
  <cp:lastModifiedBy>Joseph Mikulecky</cp:lastModifiedBy>
  <cp:lastPrinted>2022-10-05T09:02:00Z</cp:lastPrinted>
  <dcterms:modified xsi:type="dcterms:W3CDTF">2024-08-21T22:17:00Z</dcterms:modified>
  <cp:revision>2</cp:revision>
  <dc:subject/>
  <dc:title/>
</cp:coreProperties>
</file>